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7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갈등을 극복하는 소그룹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수많은 갈등 속에서 살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일 성별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대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역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념 갈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계층 간의 갈등 등 다양한 갈등을 경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많은 어려움을 겪으면서 갈등과 분열이 더 심화하는 것을 심심치 않게 목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하면서 겪는 크고 작은 갈등으로 어려움을 겪을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갈등을 극복하는 소그룹이 되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서양 문화권에서는 갈등을 “양립할 수 없는 것이 서로 충돌하는 전쟁”으로 이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끝장을 보는 것처럼 다소 극단적으로 갈등을 해결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제 뒤끝이 남지 않고 완전히 해결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 대한민국이 포함된 동양 문화권에서는 갈등을 “둘 이상의 개인들이 서로 조화를 이루지 못하는 상태” 또는 “경쟁적이거나 적대적인 행동이 유발되는 상태”로 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제 한자로 갈등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葛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의미는 칡과 등나무가 서로 얽혀 있는 것과 같이 좀처럼 풀리기 어려워 보이는 상황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갈등에 대한 정의가 다르다보니 동양 문화권에서는 서양처럼 끝장을 보는 것이 아니라 어떤 방법을 써서라도 서로 화해하고 양보하면서 갈등을 해결하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직 해결되지 않은 갈등이 존재한다는 사실을 알면서도 구체적인 문제로 드러나기 전까지는 갈등상황을 외면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 때문에 지금 당장은 갈등을 해결한 것처럼 보이지만 실제로는 갈등이 가려져 있을 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안에는 살아 있을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시간이 지나면 갈등이 다시 수면 위로 떠오르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많은 문제들이 발생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서 갈등이 발생했을 때 갈등상황을 외면하지 않고 지혜롭게 해결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더 큰 분열을 일으키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갈등을 조속히 극복하도록 소그룹의 모든 구성원들이 힘을 합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사람마다 갈등을 해결하는 방법이 다르다는 것을 인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해결하는 구체적인 단계를 따라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해결되지 않은 갈등이 없도록 갈등을 해결하는 다섯 가지 유형과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단계 프로세스를 알아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갈등을 해결하는 다섯 가지 유형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서 갈등을 극복하기 위해서는 먼저 사람마다 갈등을 해결하는 방법이 다르다는 것을 인정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생기는 상황을 예로 들어봅시다</w:t>
      </w:r>
      <w:r>
        <w:rPr>
          <w:rFonts w:eastAsia="맑은 고딕" w:ascii="맑은 고딕" w:hAnsi="맑은 고딕"/>
          <w:color w:val="000000"/>
          <w:sz w:val="20"/>
          <w:szCs w:val="20"/>
        </w:rPr>
        <w:t>. A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ascii="맑은 고딕" w:hAnsi="맑은 고딕"/>
          <w:color w:val="000000"/>
          <w:sz w:val="20"/>
          <w:szCs w:val="20"/>
        </w:rPr>
        <w:t>B</w:t>
      </w:r>
      <w:r>
        <w:rPr>
          <w:rFonts w:ascii="맑은 고딕" w:hAnsi="맑은 고딕" w:eastAsia="맑은 고딕"/>
          <w:color w:val="000000"/>
          <w:sz w:val="20"/>
          <w:szCs w:val="20"/>
        </w:rPr>
        <w:t>는 각자 개인의 신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치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격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욕구가 다르기 때문에 어떤 상황에 대해 갈등이 생기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을 인지한 두 사람은 각자의 방법으로 갈등을 해결하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갈등을 해결하는 방법이 서로 다르기 때문에 쉽게 해결점을 찾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가 갈등을 해결하는 방법이 무엇인지 알고 함께 상생할 수 있는 행동으로 변화를 시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갈등관리이론으로 유명한 토마스 킬만 박사는 갈등관리에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가지 유형이 있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자기중심과 상대방중심이라는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개의 기준으로 매트릭스를 만들어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은 높지만 상대방중심이 낮은 강요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2) 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도 낮고 상대방중심도 낮은 기피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3) 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은 낮고 상대방중심은 높은 양보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4) 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과 상대방중심이 모두 높은 협력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5) 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과 상대방중심이 적절한 타협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렇게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가지로 분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러한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가지 유형은 방향성에 따라 각기 다른 특징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강요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강요형은 자신의 관점과 방식을 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권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수결 또는 소수파가 갈등을 진정시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지배를 당하는 쪽이 자신의 주장을 포기하게 되어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Win-Lose </w:t>
      </w:r>
      <w:r>
        <w:rPr>
          <w:rFonts w:ascii="맑은 고딕" w:hAnsi="맑은 고딕" w:eastAsia="맑은 고딕"/>
          <w:color w:val="000000"/>
          <w:sz w:val="20"/>
          <w:szCs w:val="20"/>
        </w:rPr>
        <w:t>결과를 초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권위가 필요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목적을 달성하는데 유용할 때 주로 사용하는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속한 조치가 필요한 긴급상황에서 주로 강요를 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자신이 옳다는 확신이 강하고 그 결정이 조직에 중대한 영향을 끼칠 수 있다고 판단될 때 강요를 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협력형이나 타협형들은 강요형 스타일에 부담을 많이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회피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회피형은 갈등을 관리하지 않는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문제의 존재를 완전히 부인하는 것은 아니지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Lose-Lose </w:t>
      </w:r>
      <w:r>
        <w:rPr>
          <w:rFonts w:ascii="맑은 고딕" w:hAnsi="맑은 고딕" w:eastAsia="맑은 고딕"/>
          <w:color w:val="000000"/>
          <w:sz w:val="20"/>
          <w:szCs w:val="20"/>
        </w:rPr>
        <w:t>결과를 초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관점의 차이를 인식하지만 상황을 외면하며 해결을 보류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상황을 피하고 보는 것이 본인의 마음을 편하게 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회피형이 필요한 상황은 이슈가 사소하거나 더 중요하게 다뤄져야 하는 다른 이슈가 있는 상황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회피형은 갈등해결의 효과보다 손실이 더 클 때도 아예 모른 척 지나가는 것이 더 좋다고 생각하며 갈등이 심해지면 평정을 취하고 관점을 재정리할 필요가 있다고 보고 회피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반적인 다른 유형들은 회피형을 가장 선호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타협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타협형은 상호절충을 통해 해결안을 도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쌍방이 중간지점에서 합의에 도달하기 위해 자기 주장의 일부를 포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타협점을 찾는 것이 중요하기 때문에 하나를 얻으면 하나를 줘야 한다는 생각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타협형이 원하는 상황은 동등한 힘을 가지고 있는 상대방이 상호배타적인 목표를 고집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힘이 동등하기 때문에 강요할 수 없고 결과가 반드시 나와야 하기 때문에 반대 입장을 들어주면서 자신의 이득도 가져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타협형은 상대방의 주장이 의미가 있다고 생각하면 자신이 조금 양보하더라도 그 부분을 인정해 주면서 타협을 시도하는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양보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양보형은 상대방의 욕구를 충족시키기 위해 자신의 관점을 무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표면적으로 조화로운 상태가 되지만 갈등이 지속적으로 존재한다는 특징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양보를 했기 때문에 갈등이 완전히 해소된 것처럼 보이지만 사실은 내면에 그대로 남아 있는 경우가 많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문제가 억압된 채 그대로 남아 있다면 자신에게 불리한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Lose-Win </w:t>
      </w:r>
      <w:r>
        <w:rPr>
          <w:rFonts w:ascii="맑은 고딕" w:hAnsi="맑은 고딕" w:eastAsia="맑은 고딕"/>
          <w:color w:val="000000"/>
          <w:sz w:val="20"/>
          <w:szCs w:val="20"/>
        </w:rPr>
        <w:t>결과를 초래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양보형은 그 순간을 넘기기 위해 뒷걸음질 쳐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양보형이 마음이 편해지는 상황은 상대방의 이슈가 더 중요할 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생겼을 때 아무리 생각해도 상대방의 일이 더 중요하거나 다급해 한 발 물러서 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양보형은 때때로 자신에게 더 중요한 이슈를 위해 신뢰감을 먼저 축적하고자 전략적으로 양보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번 건은 양보하지만 자신에게 더 중요한 건에 대해 상대방이 양보해주기를 바라는 마음이 있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협력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협력형은 쌍방의 이슈를 모두 충족시킬 수 있는 해결안을 도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창조적인 문제해결과정이 필요할 때 서로 협력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 개인의 능력이나 가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문성이 인정될 때 협력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각자의 입장은 분명히 하면서 문제 해결에 초점을 맞춰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Win-Win </w:t>
      </w:r>
      <w:r>
        <w:rPr>
          <w:rFonts w:ascii="맑은 고딕" w:hAnsi="맑은 고딕" w:eastAsia="맑은 고딕"/>
          <w:color w:val="000000"/>
          <w:sz w:val="20"/>
          <w:szCs w:val="20"/>
        </w:rPr>
        <w:t>결과를 만들어 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제 갈등상황에서 가장 바람직한 유형이라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협력형이 필요한 상황이 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쌍방의 이슈가 일시적인 타협보다는 적극적인 문제해결을 필요로 하는 상황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협력해서 갈등을 정확하게 해결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제에 대한 상이한 입장을 통합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은 각자 자신이 어떤 유형에 속해 있는지 면밀히 살펴볼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상황에서 어떻게 행동하는지 자신의 모습을 살펴보며 서로가 상생할 수 있는 행동으로 변화를 시도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의 고리들이 많이 사라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 xml:space="preserve">갈등을 해결하는 </w:t>
      </w:r>
      <w:r>
        <w:rPr>
          <w:rFonts w:eastAsia="맑은 고딕" w:ascii="맑은 고딕" w:hAnsi="맑은 고딕"/>
          <w:b/>
          <w:bCs/>
          <w:color w:val="000000"/>
        </w:rPr>
        <w:t>7</w:t>
      </w:r>
      <w:r>
        <w:rPr>
          <w:rFonts w:ascii="맑은 고딕" w:hAnsi="맑은 고딕" w:eastAsia="맑은 고딕"/>
          <w:b/>
          <w:bCs/>
          <w:color w:val="000000"/>
        </w:rPr>
        <w:t>단계 프로세스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 안에서 갈등이 발생했을 때 소그룹 구성원 모두가 다음의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단계 프로세스에 맞춰 갈등을 해결하고자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갈등해결을 위한 마음의 태도를 잘 갖춘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있는 사람에게 최대한 오픈 마인드를 가지고 비판하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감정을 드러내지 않으며 평온하게 상대방과의 갈등이 잘 해결될 것이라는 긍정적인 마인드를 갖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타인의 입장에서 생각해 본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내가 아닌 타인의 입장에서 이 갈등상황을 ‘저 사람이면 어떻게 생각할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’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‘또 다른 타인이라면 어떻게 생각하고 있을까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에 대해 생각해 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의견을 경청하며 서로의 입장을 이해하는 시간을 가지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무리 힘들고 어려운 갈등상황이라고 하더라도 상대방을 먼저 이해하려는 마음을 갖는다면 그 상황에 조금 더 가까이 다가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서로의 근본적인 관심과 욕구를 파악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상황과 마음을 이해했으니 이제 나의 욕구를 전달하고 상대방의 욕구를 확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의 욕구를 알아야 갈등을 해결할 실마리를 풀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서로의 관심과 욕구에서 공통점을 발견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나와 상대방의 욕구의 공통점이 있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통점이 있는지 살펴보고 발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서로의 관심과 욕구에서 차이점을 발견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이 부분이 가장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생기는 근본적인 원인을 욕구에서 찾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차이가 발생하는 욕구를 해결해 주면 문제는 해결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 때문에 어떤 차이가 있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부분을 협력하거나 타협하거나 양보하면 잘 해결할 수 있는지 고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서로의 욕구를 조절할 수 있는 해결안을 찾는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욕구의 차이를 알아냈으니 최대한 협력해 문제 해결을 위한 방법을 모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황을 비교해보고 갈등이 해결되지 않았을 때의 최악의 상황을 가정해 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상황이 서로에게 얼마나 나쁜 결과를 일으키는지에 대해 공감하고 양보하거나 협의할 수 있는 선을 열어 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타협을 한 후에 최종적으로 합의할 수 있는 선까지 대화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액션플랜 수립 및 목표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실행계획을 평가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단계에서 합의가 잘 되었다면 그것을 실천하기 위한 액션플랜을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목표를 실행할 수 있는 구체적인 내용들을 기록하여 주기적으로 평가하고 관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처럼 갈등을 해결하는 방법이 다르다는 사실을 알고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단계에 걸쳐 갈등을 해결해 나가면 어떤 소그룹이든 내부적으로 발생한 갈등을 해결할 힘을 얻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과의 관계와 문제를 분리하여 생각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정이 좋지 않은 상태에서 발생한 갈등도 감정을 내려놓고 생각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개인의 입장과 명예를 내려놓고 실익과 현실을 선택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서로가 </w:t>
      </w:r>
      <w:r>
        <w:rPr>
          <w:rFonts w:eastAsia="맑은 고딕" w:ascii="맑은 고딕" w:hAnsi="맑은 고딕"/>
          <w:color w:val="000000"/>
          <w:sz w:val="20"/>
          <w:szCs w:val="20"/>
        </w:rPr>
        <w:t>Win-Win</w:t>
      </w:r>
      <w:r>
        <w:rPr>
          <w:rFonts w:ascii="맑은 고딕" w:hAnsi="맑은 고딕" w:eastAsia="맑은 고딕"/>
          <w:color w:val="000000"/>
          <w:sz w:val="20"/>
          <w:szCs w:val="20"/>
        </w:rPr>
        <w:t>할 수 있는 대안을 찾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정하고 객관적인 기준을 사용해 갈등을 해결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갈등을 극복하고 회복과 부흥을 경험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소그룹 인도자와 구성원 모두가 한 마음 한 뜻이 되어 갈등 해결에 초점을 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갈등이 만연한 이 시대에 새로운 대안을 제시할 수 있는 아름다운 소그룹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완벽한 소통법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유경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천그루숲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3</Characters>
  <CharactersWithSpaces>4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7:00Z</dcterms:created>
  <dc:creator>Kanetaka Shimizu</dc:creator>
  <dc:description/>
  <dc:language>en-US</dc:language>
  <cp:lastModifiedBy/>
  <dcterms:modified xsi:type="dcterms:W3CDTF">2022-06-30T11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